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Title: Internet Security</w:t>
        <w:tab/>
        <w:tab/>
        <w:tab/>
        <w:t>Instructor: Bon Sy, Ph.D., CISSP</w:t>
      </w:r>
    </w:p>
    <w:p>
      <w:pPr>
        <w:pStyle w:val="Normal"/>
        <w:rPr>
          <w:b/>
          <w:b/>
        </w:rPr>
      </w:pPr>
      <w:r>
        <w:rPr>
          <w:b/>
        </w:rPr>
      </w:r>
    </w:p>
    <w:p>
      <w:pPr>
        <w:pStyle w:val="Normal"/>
        <w:jc w:val="both"/>
        <w:rPr/>
      </w:pPr>
      <w:r>
        <w:rPr/>
        <w:tab/>
        <w:t xml:space="preserve">Internet Security is an introductory course for individuals interested in the theory and practice of security control. This course aims at providing individuals with the background knowledge in IT, CS, and business management disciplines related to security control. In particular, this course will introduce students to the state-of-the-art research and technologies in security control, as well as the scope of the common body of knowledge (CBK) described in the curriculum of the International Information Systems Security Certification Consortium. Proficiency in the CBK described in the curriculum is required for becoming a Certified Information Systems Security Professional (CISSP) --- a credential commonly required in the information security industry. </w:t>
      </w:r>
    </w:p>
    <w:p>
      <w:pPr>
        <w:pStyle w:val="Normal"/>
        <w:jc w:val="both"/>
        <w:rPr/>
      </w:pPr>
      <w:r>
        <w:rPr/>
        <w:tab/>
        <w:t xml:space="preserve">The goal of this course is to introduce students with sufficient background knowledge on security control so that students are prepared for: (1) focusing future academic study on research and technology development related to security control, and (2) advancing future career path via CISSP certification upon additional training and education. This course seeks to maintain a balance among three different aspects of security control; namely, technical, administrative, and procedural. </w:t>
      </w:r>
    </w:p>
    <w:p>
      <w:pPr>
        <w:pStyle w:val="Normal"/>
        <w:jc w:val="both"/>
        <w:rPr/>
      </w:pPr>
      <w:r>
        <w:rPr/>
        <w:tab/>
        <w:t>In regard to the technical aspects of security control, the course will cover topics such as (1) the state-of-the-art research and technologies on host/network integrity management from the perspective of intrusion prevention, and the stateful discovery process of intrusion detection for forensic analysis, (2) biometric and cryptographic technologies for authentication, public key infrastructure and RADIUS/LADP for supporting authorization and accounting, and (3) best practice and case studies on applications and systems development for assuring CIA (Confidentiality, Integrity, and Availability).</w:t>
      </w:r>
    </w:p>
    <w:p>
      <w:pPr>
        <w:pStyle w:val="Normal"/>
        <w:jc w:val="both"/>
        <w:rPr/>
      </w:pPr>
      <w:r>
        <w:rPr/>
        <w:tab/>
        <w:t>In regard to the administrative aspects of security control, the course will cover topics such as (1) the concept of information asset and protection, (2) the concept of risk analysis, assessment, and management based on the expected economic impact and the likelihood estimation on the realization of a threat --- an exploit on the exposure of an inherent vulnerability, and (3) the concept of policy-centric security framework that drives the development of security infrastructure for information assurance and federal regulatory compliance (e.g., SOX for financial audit, HIPPA for medical record transaction, and GLBA for the disclosure of nonpublic personal financial information).</w:t>
      </w:r>
    </w:p>
    <w:p>
      <w:pPr>
        <w:pStyle w:val="Normal"/>
        <w:jc w:val="both"/>
        <w:rPr/>
      </w:pPr>
      <w:r>
        <w:rPr/>
        <w:tab/>
        <w:t>In regard to the procedure aspects of security control, the course will cover topics such as (1) the development and execution of the Business Impact Analysis (BIA), Business Continuity Planning (BCP) and Disaster Recovery Plan (DRP), (2) the design, implementation, and testing of the logical security such as access control, operation security such as least privilege and rotation of duties, and (3) the practice of law for cyber crime investigation and evidence collection, and the code of ethics expected and practiced in the information security industry.</w:t>
      </w:r>
    </w:p>
    <w:p>
      <w:pPr>
        <w:pStyle w:val="Normal"/>
        <w:jc w:val="both"/>
        <w:rPr/>
      </w:pPr>
      <w:r>
        <w:rPr/>
        <w:tab/>
        <w:t>In additional to the introduction to the theory and practice of security control, this course will provide an environment for students to engage in a specific technical research project on security control. Furthermore, if resources are available, seminars by invited external speakers will be arranged to address the non-technical issues such as case studies on federal regulatory compliance, best security practice in the industry, and academic scholarship opportunities and career path via industrial certifica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03:00Z</dcterms:created>
  <dc:creator>Bon K. Sy</dc:creator>
  <dc:description/>
  <cp:keywords/>
  <dc:language>en-US</dc:language>
  <cp:lastModifiedBy>Bon K. Sy</cp:lastModifiedBy>
  <dcterms:modified xsi:type="dcterms:W3CDTF">2005-11-06T17:15:00Z</dcterms:modified>
  <cp:revision>4</cp:revision>
  <dc:subject/>
  <dc:title>Course Title: Internet Security</dc:title>
</cp:coreProperties>
</file>